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/>
        <w:jc w:val="right"/>
        <w:rPr/>
      </w:pPr>
      <w:r>
        <w:rPr>
          <w:rStyle w:val="FontStyle21"/>
          <w:rFonts w:cs="Arial" w:ascii="Arial" w:hAnsi="Arial"/>
          <w:sz w:val="16"/>
          <w:szCs w:val="16"/>
        </w:rPr>
        <w:t>Обр. ЕСГРАОН ТДС № 2 П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79"/>
        <w:gridCol w:w="1795"/>
        <w:gridCol w:w="1795"/>
        <w:gridCol w:w="359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position w:val="-6"/>
                <w:sz w:val="6"/>
                <w:szCs w:val="6"/>
              </w:rPr>
            </w:pPr>
            <w:r>
              <w:rPr>
                <w:position w:val="-6"/>
                <w:sz w:val="6"/>
                <w:szCs w:val="6"/>
              </w:rPr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position w:val="-6"/>
              </w:rPr>
            </w:pPr>
            <w:r>
              <w:rPr/>
              <w:object w:dxaOrig="2608" w:dyaOrig="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5pt;height:38.2pt" filled="f" o:ole="">
                  <v:imagedata r:id="rId3" o:title=""/>
                </v:shape>
                <o:OLEObject Type="Embed" ProgID="" ShapeID="ole_rId2" DrawAspect="Content" ObjectID="_1345370771" r:id="rId2"/>
              </w:objec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60" w:after="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 xml:space="preserve">   (наименование на съда)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гр.(с.) .................................... общ. ..................................... Дата 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дд мм ггг</w:t>
            </w:r>
          </w:p>
        </w:tc>
      </w:tr>
      <w:tr>
        <w:trPr/>
        <w:tc>
          <w:tcPr>
            <w:tcW w:w="5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40" w:after="40"/>
              <w:jc w:val="left"/>
              <w:rPr/>
            </w:pPr>
            <w:r>
              <w:rPr>
                <w:rStyle w:val="FontStyle21"/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Style w:val="FontStyle21"/>
                <w:rFonts w:cs="Arial" w:ascii="Arial" w:hAnsi="Arial"/>
                <w:b/>
                <w:sz w:val="22"/>
                <w:szCs w:val="22"/>
              </w:rPr>
              <w:t>СЪОБЩЕНИЕ ЗА ПРЕКРАТЕН</w:t>
              <w:br/>
              <w:t xml:space="preserve">           ГРАЖДАНСКИ БРАК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№</w:t>
            </w:r>
            <w:r>
              <w:rPr>
                <w:rStyle w:val="FontStyle21"/>
                <w:rFonts w:eastAsia="Arial" w:cs="Arial" w:ascii="Arial" w:hAnsi="Arial"/>
              </w:rPr>
              <w:t xml:space="preserve"> </w:t>
            </w:r>
            <w:r>
              <w:rPr>
                <w:rStyle w:val="FontStyle21"/>
                <w:rFonts w:cs="Arial" w:ascii="Arial" w:hAnsi="Arial"/>
              </w:rPr>
              <w:t>..................................... Дата 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>дд мм ггг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21"/>
                <w:rFonts w:ascii="Arial" w:hAnsi="Arial" w:cs="Arial"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>1. Бракоразводно решение № ................. дата .............................. 2. Място на издаване 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>дд мм гггг</w:t>
              <w:tab/>
              <w:tab/>
              <w:tab/>
              <w:tab/>
              <w:t xml:space="preserve">        област, община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............................................................. 3. Държава ........................................................... Дата 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>населено място</w:t>
              <w:tab/>
              <w:tab/>
              <w:tab/>
              <w:tab/>
              <w:t xml:space="preserve">       при прекратяване на брака в чужбина</w:t>
              <w:tab/>
              <w:tab/>
              <w:tab/>
              <w:t>дд мм гггг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 xml:space="preserve">4. Акт за сключен граждански брак № ..................... дата .............................. 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дд мм гггг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място на съставяне .............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>област</w:t>
              <w:tab/>
              <w:tab/>
              <w:tab/>
              <w:t>община</w:t>
              <w:tab/>
              <w:tab/>
              <w:tab/>
              <w:tab/>
              <w:t>населено място/район/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>5. ....................................................................................   6. 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>по чия вина се прекратява брака</w:t>
              <w:tab/>
              <w:tab/>
              <w:tab/>
              <w:tab/>
              <w:tab/>
              <w:t>причина за прекратяване на брака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>7. Живи деца от брака, който се пракратява .................................</w:t>
              <w:tab/>
              <w:tab/>
              <w:t>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 под 13 г.</w:t>
              <w:tab/>
              <w:tab/>
              <w:tab/>
              <w:tab/>
              <w:t>над 13 г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21"/>
                <w:rFonts w:ascii="Arial" w:hAnsi="Arial" w:cs="Arial"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  <w:b/>
                <w:sz w:val="22"/>
                <w:szCs w:val="22"/>
              </w:rPr>
              <w:t>ДАННИ ЗА МЪЖА</w:t>
            </w:r>
            <w:r>
              <w:rPr>
                <w:rStyle w:val="FontStyle21"/>
                <w:rFonts w:cs="Arial" w:ascii="Arial" w:hAnsi="Arial"/>
              </w:rPr>
              <w:tab/>
              <w:tab/>
              <w:tab/>
              <w:tab/>
              <w:t>8. ЕГН ..........................................</w:t>
              <w:tab/>
              <w:t xml:space="preserve">Чужденец без ЕГН </w:t>
            </w:r>
            <w:r>
              <w:rPr/>
              <w:object w:dxaOrig="310" w:dyaOrig="3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55pt;height:16.6pt" filled="f" o:ole="">
                  <v:imagedata r:id="rId5" o:title=""/>
                </v:shape>
                <o:OLEObject Type="Embed" ProgID="" ShapeID="ole_rId4" DrawAspect="Content" ObjectID="_1501933285" r:id="rId4"/>
              </w:objec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9. Дата на раждане 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 xml:space="preserve">          дд мм гггг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10. Име преди бракоразвода 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>собствено</w:t>
              <w:tab/>
              <w:tab/>
              <w:tab/>
              <w:t>бащино</w:t>
              <w:tab/>
              <w:tab/>
              <w:tab/>
              <w:t>фамилно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11. Име след бракоразвода 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>собствено</w:t>
              <w:tab/>
              <w:tab/>
              <w:tab/>
              <w:t>бащино</w:t>
              <w:tab/>
              <w:tab/>
              <w:tab/>
              <w:t>фамилно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12. Постоянен адрес ...........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>област, община, населено място/район/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12"/>
                <w:szCs w:val="1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13. Настоящ адрес ..............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>област, община, населено място/район/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>14. ................................................   15. Поредност на: ...............    ...............    16. Гражданство 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21"/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>сем. положение при сключване на брака</w:t>
              <w:tab/>
              <w:tab/>
              <w:tab/>
              <w:t>брака</w:t>
              <w:tab/>
              <w:t xml:space="preserve">       развода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>17. Степен на образование .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21"/>
                <w:rFonts w:ascii="Arial" w:hAnsi="Arial" w:cs="Arial"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  <w:b/>
                <w:sz w:val="22"/>
                <w:szCs w:val="22"/>
              </w:rPr>
              <w:t>ДАННИ ЗА ЖЕНАТА</w:t>
            </w:r>
            <w:r>
              <w:rPr>
                <w:rStyle w:val="FontStyle21"/>
                <w:rFonts w:cs="Arial" w:ascii="Arial" w:hAnsi="Arial"/>
              </w:rPr>
              <w:tab/>
              <w:tab/>
              <w:tab/>
              <w:t>18. ЕГН ..........................................</w:t>
              <w:tab/>
              <w:t xml:space="preserve">Чужденец без ЕГН </w:t>
            </w:r>
            <w:r>
              <w:rPr/>
              <w:object w:dxaOrig="310" w:dyaOrig="3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55pt;height:16.6pt" filled="f" o:ole="">
                  <v:imagedata r:id="rId7" o:title=""/>
                </v:shape>
                <o:OLEObject Type="Embed" ProgID="" ShapeID="ole_rId6" DrawAspect="Content" ObjectID="_1997704665" r:id="rId6"/>
              </w:objec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19. Дата на раждане 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 xml:space="preserve">          дд мм гггг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20. Име преди бракоразвода 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>собствено</w:t>
              <w:tab/>
              <w:tab/>
              <w:tab/>
              <w:t>бащино</w:t>
              <w:tab/>
              <w:tab/>
              <w:tab/>
              <w:t>фамилно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21. Име след бракоразвода 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>собствено</w:t>
              <w:tab/>
              <w:tab/>
              <w:tab/>
              <w:t>бащино</w:t>
              <w:tab/>
              <w:tab/>
              <w:tab/>
              <w:t>фамилно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22. Постоянен адрес ...........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>област, община, населено място/район/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23. Настоящ адрес ..............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>област, община, населено място/район/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>24. ................................................   25. Поредност на: ...............    ...............    26. Гражданство 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>сем. положение при сключване на брака</w:t>
              <w:tab/>
              <w:tab/>
              <w:tab/>
              <w:t>брака</w:t>
              <w:tab/>
              <w:t xml:space="preserve">       развода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>27. Степен на образование .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13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1. Длъжностно лице, което съставя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съобщението в съда: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ЕГН ......................................................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>
                <w:rStyle w:val="FontStyle21"/>
                <w:rFonts w:ascii="Arial" w:hAnsi="Arial" w:cs="Arial"/>
                <w:lang w:val="en-US"/>
              </w:rPr>
            </w:pPr>
            <w:r>
              <w:rPr>
                <w:rStyle w:val="FontStyle21"/>
                <w:rFonts w:cs="Arial" w:ascii="Arial" w:hAnsi="Arial"/>
              </w:rPr>
              <w:t>Имена .................................................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>
                <w:rStyle w:val="FontStyle21"/>
                <w:rFonts w:ascii="Arial" w:hAnsi="Arial" w:cs="Arial"/>
                <w:lang w:val="en-US"/>
              </w:rPr>
            </w:pPr>
            <w:r>
              <w:rPr>
                <w:rStyle w:val="FontStyle21"/>
                <w:rFonts w:cs="Arial" w:ascii="Arial" w:hAnsi="Arial"/>
              </w:rPr>
              <w:t>.............................................................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Дата 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>ден, месец, година</w:t>
            </w:r>
          </w:p>
          <w:p>
            <w:pPr>
              <w:pStyle w:val="Style131"/>
              <w:widowControl/>
              <w:spacing w:lineRule="auto" w:line="240" w:before="60" w:after="6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 xml:space="preserve">Подпис: ....................          </w:t>
            </w:r>
            <w:r>
              <w:rPr/>
              <w:object w:dxaOrig="904" w:dyaOrig="4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25pt;height:20.45pt" filled="f" o:ole="">
                  <v:imagedata r:id="rId9" o:title=""/>
                </v:shape>
                <o:OLEObject Type="Embed" ProgID="" ShapeID="ole_rId8" DrawAspect="Content" ObjectID="_506930928" r:id="rId8"/>
              </w:objec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13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2. Длъжностно лице, което отбелязва бракоразвода в акта: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ЕГН ......................................................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>
                <w:rStyle w:val="FontStyle21"/>
                <w:rFonts w:ascii="Arial" w:hAnsi="Arial" w:cs="Arial"/>
                <w:lang w:val="en-US"/>
              </w:rPr>
            </w:pPr>
            <w:r>
              <w:rPr>
                <w:rStyle w:val="FontStyle21"/>
                <w:rFonts w:cs="Arial" w:ascii="Arial" w:hAnsi="Arial"/>
              </w:rPr>
              <w:t>Имена .................................................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>
                <w:rStyle w:val="FontStyle21"/>
                <w:rFonts w:ascii="Arial" w:hAnsi="Arial" w:cs="Arial"/>
                <w:lang w:val="en-US"/>
              </w:rPr>
            </w:pPr>
            <w:r>
              <w:rPr>
                <w:rStyle w:val="FontStyle21"/>
                <w:rFonts w:cs="Arial" w:ascii="Arial" w:hAnsi="Arial"/>
              </w:rPr>
              <w:t>.............................................................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Дата 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>ден, месец, година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 xml:space="preserve">Подпис: ....................          </w:t>
            </w:r>
            <w:r>
              <w:rPr/>
              <w:object w:dxaOrig="904" w:dyaOrig="4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25pt;height:20.45pt" filled="f" o:ole="">
                  <v:imagedata r:id="rId11" o:title=""/>
                </v:shape>
                <o:OLEObject Type="Embed" ProgID="" ShapeID="ole_rId10" DrawAspect="Content" ObjectID="_111917204" r:id="rId10"/>
              </w:objec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13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3. Длъжностно лице, което актуали-зира КРН и ЛБД по: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ЕГН ......................................................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>
                <w:rStyle w:val="FontStyle21"/>
                <w:rFonts w:ascii="Arial" w:hAnsi="Arial" w:cs="Arial"/>
                <w:lang w:val="en-US"/>
              </w:rPr>
            </w:pPr>
            <w:r>
              <w:rPr>
                <w:rStyle w:val="FontStyle21"/>
                <w:rFonts w:cs="Arial" w:ascii="Arial" w:hAnsi="Arial"/>
              </w:rPr>
              <w:t>Имена .................................................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>
                <w:rStyle w:val="FontStyle21"/>
                <w:rFonts w:ascii="Arial" w:hAnsi="Arial" w:cs="Arial"/>
                <w:lang w:val="en-US"/>
              </w:rPr>
            </w:pPr>
            <w:r>
              <w:rPr>
                <w:rStyle w:val="FontStyle21"/>
                <w:rFonts w:cs="Arial" w:ascii="Arial" w:hAnsi="Arial"/>
              </w:rPr>
              <w:t>.............................................................</w:t>
            </w:r>
          </w:p>
          <w:p>
            <w:pPr>
              <w:pStyle w:val="Style13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21"/>
                <w:rFonts w:cs="Arial" w:ascii="Arial" w:hAnsi="Arial"/>
              </w:rPr>
              <w:t>Дата ..........................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Style w:val="FontStyle21"/>
                <w:rFonts w:cs="Arial" w:ascii="Arial" w:hAnsi="Arial"/>
                <w:i/>
                <w:sz w:val="16"/>
                <w:szCs w:val="16"/>
              </w:rPr>
              <w:t>ден, месец, година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 xml:space="preserve">Подпис: ....................          </w:t>
            </w:r>
            <w:r>
              <w:rPr/>
              <w:object w:dxaOrig="904" w:dyaOrig="4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25pt;height:20.45pt" filled="f" o:ole="">
                  <v:imagedata r:id="rId13" o:title=""/>
                </v:shape>
                <o:OLEObject Type="Embed" ProgID="" ShapeID="ole_rId12" DrawAspect="Content" ObjectID="_2001217692" r:id="rId12"/>
              </w:object>
            </w:r>
          </w:p>
        </w:tc>
      </w:tr>
    </w:tbl>
    <w:p>
      <w:pPr>
        <w:pStyle w:val="Normal"/>
        <w:rPr>
          <w:rStyle w:val="FontStyle21"/>
          <w:rFonts w:ascii="Arial" w:hAnsi="Arial" w:cs="Arial"/>
          <w:sz w:val="2"/>
          <w:szCs w:val="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21">
    <w:name w:val="Font Style21"/>
    <w:basedOn w:val="Style14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54"/>
      <w:jc w:val="both"/>
    </w:pPr>
    <w:rPr/>
  </w:style>
  <w:style w:type="paragraph" w:styleId="Style15">
    <w:name w:val="Изнесен текст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1:00Z</dcterms:created>
  <dc:creator>Sofijski Rayonen sud</dc:creator>
  <dc:description/>
  <cp:keywords/>
  <dc:language>en-US</dc:language>
  <cp:lastModifiedBy>pvelinska</cp:lastModifiedBy>
  <cp:lastPrinted>2010-06-22T12:35:00Z</cp:lastPrinted>
  <dcterms:modified xsi:type="dcterms:W3CDTF">2011-05-18T13:01:00Z</dcterms:modified>
  <cp:revision>2</cp:revision>
  <dc:subject/>
  <dc:title>СЪОБЩЕНИЕ ЗА ПРЕКРАТЕН ГРАЖДАНСКИ БРАК</dc:title>
</cp:coreProperties>
</file>